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КОНТРОЛЬНО-СЧЕТНОЙ ПАЛАТЫ 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«ДЖИДИНСКИЙ РАЙОН»   за  2023 год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подготовлен в соответствии с требованиями статьи  19  Положения "О Контрольно-счетной палате МО «Джидинский район"  и планом работы Контрольно-счетной палаты, утвержденным  29.12.2023 г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организации и деятельности Контрольно-счетной палаты осуществляется Бюджетным кодексом Российской Федерации, Федеральным законом от 06.10.03 г. №131-ФЗ  «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от 12.10.2021 № 183 «Об утверждении Положения "О Контрольно-счетной палате МО «Джидинский район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Вопросы внутренней организации деятельности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Контрольно-счетной палаты за 2023 г. составляет 2 человека – председатель Контрольно-счетной палаты, аудитор Контрольно-счетной палаты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Экспертно-аналитическая деятельность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экспертно-аналитической деятельности проведены экспертизы проектов решений, затрагивающих вопросы бюджета и муниципальной собственности МО «Джидинский район»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3 г. Контрольно-счетной палатой подготовлено и направлено Главе района  и Совету депутатов 12  заключений, в том числе на проекты решений Совета депутатов - 12, из них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кспертизе проекта решения Совета депутатов "О внесении изменений в решение Совета депутатов «О бюджете МО «Джидинский район» на 2023 год» " - 6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кспертизе проекта решения "О бюджете МО «Джидинский район» на 2024 г. и плановый период 2025, 2026 годов (первое и второе чтение) - 2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екту решения Совета депутатов   Джидинского района  «Об исполнении бюджета муниципального образования «Джидинский район» Республики Бурятия за 2022 год» - 1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роекту Постановления Администрации МО «Джидинский район» «Об исполнении бюджета МО «Джидинский район» за 1 квартал, 6 месяцев, 9 месяцев 2023 года – 3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же за 2023 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ой подготовлено и направлено по передаче полномочий по осуществлению внешнего муниципального финансового контроля 120 заключений в т.ч.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кспертизе проекта решения Совета депутатов "О внесении изменений в решение Совета депутатов «О бюджете сельских поселений» на 2023 год и плановый период 2024, 2025г." – 54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кспертизе проекта решения "О бюджете сельских поселений» на 2024 г.  и плановый период 2025, 2026 годов (первое и второе чтение) - 44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екту решения Совета депутатов   сельских поселений  «Об исполнении бюджета сельских поселений» за 2022 год» - 22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Контрольная деятельность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 г. работа Контрольно-счетной палаты осуществлялась в соответствии с нормативно-правовыми актами Российской Федерации, Республики Бурятия, МО «Джидинский район» и на основе утвержденного годового плана работ на 2023 год,  в рамках задач, определенных Положением «О Контрольно-счетной палате  МО «Джидинский район».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2023  г. Контрольно-счетной палатой провед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администраторов доходов,  главных распорядителей бюджетных средств района за 2022 год: МКУ «Управл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культуры Администрации МО «Джидинский район</w:t>
      </w:r>
      <w:r>
        <w:rPr>
          <w:rFonts w:cs="Times New Roman" w:ascii="Times New Roman" w:hAnsi="Times New Roman"/>
          <w:sz w:val="24"/>
          <w:szCs w:val="24"/>
        </w:rPr>
        <w:t>»,  МКУ «</w:t>
      </w:r>
      <w:r>
        <w:rPr>
          <w:rFonts w:cs="Times New Roman" w:ascii="Times New Roman" w:hAnsi="Times New Roman"/>
          <w:iCs/>
          <w:sz w:val="24"/>
          <w:szCs w:val="24"/>
        </w:rPr>
        <w:t>Управление образования Джидинского района</w:t>
      </w:r>
      <w:r>
        <w:rPr>
          <w:rFonts w:cs="Times New Roman" w:ascii="Times New Roman" w:hAnsi="Times New Roman"/>
          <w:sz w:val="24"/>
          <w:szCs w:val="24"/>
        </w:rPr>
        <w:t>», «Финансовое управление Администрации МО «Джидинский район», МКУ «</w:t>
      </w:r>
      <w:r>
        <w:rPr>
          <w:rFonts w:cs="Times New Roman" w:ascii="Times New Roman" w:hAnsi="Times New Roman"/>
          <w:kern w:val="2"/>
          <w:sz w:val="24"/>
          <w:szCs w:val="24"/>
        </w:rPr>
        <w:t>Комитет по градостроительству, имущественным, земельным отношениям и экологи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 «Джидинский район», «Администрация МО «Джид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Выборочная проверка финансово-хозяйственной деятельности за 2022 год  МАУ ХТО «Администрации МО СП «Петропавловско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борочная проверка финансово-хозяйственной деятельности за 2022 год  «Администрации МО СП «Петропавловско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Выборочная проверка анализа эффективности использования бюджетных средств «Администрации МО СП «Нижнебургалтайкое» за 2022 год» </w:t>
      </w:r>
    </w:p>
    <w:p>
      <w:pPr>
        <w:pStyle w:val="Style25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Информационная  и иная деятельность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 отчет о деятельности Контрольно-счетной палаты за 2022 год в районной газете «Джидинка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июня 2023 года на 57 сессии 6 созыва Совета депутатов МО «Джидинский район» был заслушан Отчет о деятельности Контрольно-счетной палаты МО «Джидинский район» за 2022 год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за 2023 год было подготовлено 9 сессий Совета депутатов МО «Джидинский район», подготовлены 9 протоколов, зарегистрировано 74 решений Совета депутатов МО «Джидинский район»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ы и сданы в Правительство Республики Бурятия  «Справки о доходах, расходах, об имуществе и обязательствах имущественного характера» депутатов Совета депутатов МО «Джидинский район» за 2022 год  6 созыва, 7 созывов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Взаимодействие Контрольно-счетной палаты с органами финансового контроля, контролирующими органами и иными организациями и учреждениям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нтрольно-счетной  палатой  по всем контрольным мероприятиям, материалы переданы в Прокуратуру Джидинского район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тор КСП                                                                                                            Н.А. Чойдорова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Style23">
    <w:name w:val="Гипертекстовая ссылка"/>
    <w:basedOn w:val="Style13"/>
    <w:qFormat/>
    <w:rPr>
      <w:rFonts w:cs="Times New Roman"/>
      <w:color w:val="106BBE"/>
    </w:rPr>
  </w:style>
  <w:style w:type="character" w:styleId="Style24">
    <w:name w:val="Слабое выделение"/>
    <w:basedOn w:val="Style13"/>
    <w:qFormat/>
    <w:rPr>
      <w:i/>
      <w:iCs/>
      <w:color w:val="808080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52" w:before="360" w:after="0"/>
      <w:ind w:firstLine="620"/>
      <w:jc w:val="both"/>
    </w:pPr>
    <w:rPr>
      <w:rFonts w:ascii="Times New Roman" w:hAnsi="Times New Roman" w:eastAsia="Times New Roman" w:cs="Times New Roman"/>
      <w:sz w:val="31"/>
      <w:szCs w:val="3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8:00Z</dcterms:created>
  <dc:creator>pct</dc:creator>
  <dc:description/>
  <cp:keywords/>
  <dc:language>en-US</dc:language>
  <cp:lastModifiedBy>КСП2</cp:lastModifiedBy>
  <cp:lastPrinted>2024-06-18T10:35:00Z</cp:lastPrinted>
  <dcterms:modified xsi:type="dcterms:W3CDTF">2024-06-19T08:09:00Z</dcterms:modified>
  <cp:revision>77</cp:revision>
  <dc:subject/>
  <dc:title/>
</cp:coreProperties>
</file>