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widowControl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00150" cy="999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widowControl/>
        <w:jc w:val="center"/>
        <w:rPr>
          <w:b/>
          <w:b/>
        </w:rPr>
      </w:pPr>
      <w:r>
        <w:rPr>
          <w:b/>
        </w:rPr>
        <w:t>СОВЕТ ДЕПУТАТОВ ДЖИДИНСКОГО РАЙОНА</w:t>
      </w:r>
    </w:p>
    <w:p>
      <w:pPr>
        <w:pStyle w:val="1"/>
        <w:widowControl/>
        <w:jc w:val="center"/>
        <w:rPr>
          <w:b/>
          <w:b/>
          <w:sz w:val="24"/>
        </w:rPr>
      </w:pPr>
      <w:r>
        <w:rPr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23925</wp:posOffset>
                </wp:positionH>
                <wp:positionV relativeFrom="paragraph">
                  <wp:posOffset>177165</wp:posOffset>
                </wp:positionV>
                <wp:extent cx="59436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75pt,13.95pt" to="540.7pt,13.95pt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"/>
        <w:widowControl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1"/>
        <w:widowControl/>
        <w:ind w:left="708" w:hanging="0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___ сессии ___ созыва                      </w:t>
      </w:r>
    </w:p>
    <w:p>
      <w:pPr>
        <w:pStyle w:val="1"/>
        <w:widowControl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1"/>
        <w:widowControl/>
        <w:ind w:left="708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1"/>
        <w:widowControl/>
        <w:ind w:left="708" w:hanging="0"/>
        <w:rPr>
          <w:b/>
          <w:b/>
        </w:rPr>
      </w:pPr>
      <w:r>
        <w:rPr>
          <w:b/>
        </w:rPr>
      </w:r>
    </w:p>
    <w:p>
      <w:pPr>
        <w:pStyle w:val="1"/>
        <w:widowControl/>
        <w:jc w:val="center"/>
        <w:rPr>
          <w:b/>
          <w:b/>
        </w:rPr>
      </w:pPr>
      <w:r>
        <w:rPr>
          <w:b/>
        </w:rPr>
        <w:t xml:space="preserve">от 26 сентября 2023                     № _____   </w:t>
        <w:tab/>
        <w:t xml:space="preserve">              с.Петропавлов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депутатов Джидинского района от 29.12.2022 г. № 267 «О бюджете МО «Джидинский район» на 2023 год и на плановый период 2024 и 2025 годов» (в редакции от 31.01.2023 № 278, от 26.04.2023 № 298, от 16.06.2023 № 310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.</w:t>
      </w:r>
      <w:r>
        <w:rPr>
          <w:rFonts w:cs="Times New Roman" w:ascii="Times New Roman" w:hAnsi="Times New Roman"/>
          <w:sz w:val="28"/>
          <w:szCs w:val="28"/>
        </w:rPr>
        <w:t xml:space="preserve"> Внести в Решение Совета депутатов Джидинского района от 29.12.2022 г. № 267 «О бюджете муниципального образования «Джидинский район» на 2023 год и на плановый период 2024 и 2025 годов» следующие изменения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статье 1 пункт 1 изложить в следующей редакц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МО «Джидинский район» на 2023 год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в сумме 1 665 451,83 тыс. рублей, в том числе безвозмездных поступлений в сумме 1 528 551,22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1 686 893,46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местного бюджета в сумме 21 441,63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бюджета МО «Джидинский район» на 2024 год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в сумме 1 700 867,40 тыс. рублей, в том числе безвозмездных поступлений в сумме 1 567 898,1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1 697 336,84 тыс. рублей, в том числе условно утвержденные расходы в сумме 5 500,0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фицит местного бюджета в сумме 3 530,56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В статье 3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пункте 1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риложение 1 к настоящему Решению изложить в следующей редакции (прилагается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пункте 2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ложение 3 к настоящему Решению изложить в следующей редакции (прилагается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статье 4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пункте 1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ложение 5 к настоящему Решению изложить в следующей редакции (прилагается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ложение 6 к настоящему Решению изложить в следующей редакции (прилагается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пункте 2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ложение 7 к настоящему Решению изложить в следующей редакции (прилагается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ложение 8 к настоящему Решению изложить в следующей редакции (прилагается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пункте 3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ложение 9 к настоящему Решению изложить в следующей редакции (прилагается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ложение 10 к настоящему Решению изложить в следующей редакции (прилагается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статье 5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ложение 11 к настоящему Решению изложить в следующей редакции (прилагается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ложение 12 к настоящему Решению изложить в следующей редакции (прилагаетс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В статье 9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пункте 1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ложение 13 к настоящему Решению изложить в следующей редакции (прилагается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пункте 2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ложение 14 к настоящему Решению изложить в следующей редакции (прилагаетс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 В статью 10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иложение 16 к настоящему Решению изложить в следующей редакции (прилагаетс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.</w:t>
      </w:r>
      <w:r>
        <w:rPr>
          <w:rFonts w:cs="Times New Roman" w:ascii="Times New Roman" w:hAnsi="Times New Roman"/>
          <w:sz w:val="28"/>
          <w:szCs w:val="28"/>
        </w:rPr>
        <w:t xml:space="preserve"> Настоящее Решение вступает в силу со дня его подпис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20"/>
      <w:bookmarkStart w:id="1" w:name="Par20"/>
      <w:bookmarkEnd w:id="1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О «Джидинский район»                                В.П. Шагжитаров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 депута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 «Джидинский район»                                             </w:t>
      </w:r>
    </w:p>
    <w:sectPr>
      <w:headerReference w:type="default" r:id="rId3"/>
      <w:type w:val="nextPage"/>
      <w:pgSz w:w="11906" w:h="16838"/>
      <w:pgMar w:left="1418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Times New Roman"/>
    </w:rPr>
  </w:style>
  <w:style w:type="character" w:styleId="Style19">
    <w:name w:val="Тема примечания Знак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3:10:00Z</dcterms:created>
  <dc:creator>Серебренникова</dc:creator>
  <dc:description/>
  <cp:keywords/>
  <dc:language>en-US</dc:language>
  <cp:lastModifiedBy>Александр</cp:lastModifiedBy>
  <cp:lastPrinted>2023-06-14T09:25:00Z</cp:lastPrinted>
  <dcterms:modified xsi:type="dcterms:W3CDTF">2023-09-19T10:10:00Z</dcterms:modified>
  <cp:revision>176</cp:revision>
  <dc:subject/>
  <dc:title>Вносится Правительством Республики Бурятия</dc:title>
</cp:coreProperties>
</file>