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jc w:val="center"/>
        <w:rPr>
          <w:b/>
          <w:b/>
        </w:rPr>
      </w:pPr>
      <w:r>
        <w:rPr>
          <w:b/>
        </w:rPr>
        <w:t>СОВЕТ ДЕПУТАТОВ ДЖИДИНСКОГО РАЙОНА</w:t>
      </w:r>
    </w:p>
    <w:p>
      <w:pPr>
        <w:pStyle w:val="1"/>
        <w:widowControl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 РЕШЕНИЯ</w:t>
      </w:r>
    </w:p>
    <w:p>
      <w:pPr>
        <w:pStyle w:val="1"/>
        <w:widowControl/>
        <w:ind w:left="708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бюджете МО «Джидинский район» на 2024 год</w:t>
        <w:br/>
        <w:t>и на плановый период 2025 и 2026 год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           В соответствии со статьей 17  Положения о бюджетном процессе  в муниципальном образовании «Джидинский район», утвержденного Решением Совета депутатов Джидинского района № 157 от 17.11.2019 г. Совет депутатов Джидин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ил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         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нять в первом чтении бюджет МО «Джидинский район» на 2024 год и на плановый период 2025 и 2026 годов (приложение1).</w:t>
        <w:br/>
        <w:t>         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твердить основные характеристики бюджета МО «Джидинский район»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общий объем доходов в сумме  1 600 558,1 тыс. рублей, в том числе безвозмездных поступлений в сумме 1 459 287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 общий объем расходов в сумме 1 595 977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3) профицит местного бюджета в сумме 4580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сновные характеристики  бюджета МО «Джидинский район»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общий объем доходов в сумме  1 103 608,6  тыс. рублей, в том числе безвозмездных поступлений в сумме  945 516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 общий объем расходов в сумме 1 103 608,6 тыс. рублей, в том числе условно утвержденные расходы в сумме  6 1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сновные характеристики  бюджета МО «Джидинский район» на 202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общий объем доходов в сумме 946 218,5 тыс. рублей, в том числе безвозмездных поступлений в сумме 769 30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 общий объем расходов в сумме 946 218,5 тыс. рублей, в том числе условно утвержденные расходы в сумме 8 900,0 тыс. рублей;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твердить, что верхний предел муниципального долга  МО «Джидинский район»:</w:t>
        <w:br/>
        <w:t>     - на 1 января 2024 г. не должен превышать 50 000,0 тыс. руб., в том числе верхний предел долга по муниципальным гарантиям МО «Джидинский район»в сумме 0,0 тыс.руб.;</w:t>
        <w:br/>
        <w:t>     - на 1 января 2025 г. не должен превышать 50 000,0 тыс.руб., в том числе верхний предел долга по муниципальным гарантиям МО «Джидинский район»в сумме 0,0 тыс.руб.;</w:t>
        <w:br/>
        <w:t>     - на 1 января 2026 г. не должен превышать 50 000,0 тыс.руб., в том числе верхний предел долга по муниципальным гарантиям МО «Джидинский район»в сумме 0,0 тыс.руб.</w:t>
        <w:br/>
        <w:t xml:space="preserve"> 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убликовать настоящее решение на официальном сайте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zhidinskoe-mo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нтроль за выполнением настоящего решения возложить на Комиссию по бюджету, налогам, финансам Совета депутатов Джидинского района.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Глава МО «Джидинский район»                                                  В.П. Шагжитаров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Совета депутатов</w:t>
        <w:tab/>
        <w:t xml:space="preserve">  Б.В. Дымч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 «Джидин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hidinskoe-m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1:00Z</dcterms:created>
  <dc:creator>Светлана Б</dc:creator>
  <dc:description/>
  <cp:keywords/>
  <dc:language>en-US</dc:language>
  <cp:lastModifiedBy>КСП2</cp:lastModifiedBy>
  <cp:lastPrinted>2021-11-24T15:55:00Z</cp:lastPrinted>
  <dcterms:modified xsi:type="dcterms:W3CDTF">2023-11-13T01:03:00Z</dcterms:modified>
  <cp:revision>25</cp:revision>
  <dc:subject/>
  <dc:title/>
</cp:coreProperties>
</file>