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риложение 1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сновным показателям социально-экономического развития муниципального образования «Джидинскимй район» на 2024 год и на плановый период до 2026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 – экономического развития муниципального образования «Джидинский район»  на 2024 год и на плановый период до 2025 и 2026  годов (далее-Прогноз) разработан на основе анализа социально-экономического развития МО «Джидинский район» за предшествующий период, тенденций развития ситуации в экономике, с учетом сценарных условий, основных параметров прогноза социально-экономического развития Российской Федерации, Республики Бурятия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4 год и на плановый период 2025 и 2026 год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рассчитаны на основе  доведенных  Минэкономразвития  России  индексов – дефляторов цен на 2024 год и на плановый период до 2026 года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формирования Прогноза на 2024 – 2026 годы был применен базовый сценарий основных макроэкономических параметров социально-экономического развития Российской Федерации, Республики Бурятия на 2024 – 2026 гг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при базовом варианте прогноза предусмотрено наиболее вероятное развитие экономики района в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условиях введения ограничительных мер со стороны недружественных стран</w:t>
      </w:r>
      <w:r>
        <w:rPr>
          <w:rFonts w:cs="Times New Roman" w:ascii="Times New Roman" w:hAnsi="Times New Roman"/>
          <w:sz w:val="28"/>
          <w:szCs w:val="28"/>
        </w:rPr>
        <w:t>, восстановление занятости и доходов населения, рост инвестиционной активности, реализация запущенных проектов по модернизации действующих и созданию новых производств</w:t>
      </w:r>
      <w:r>
        <w:rPr/>
        <w:t xml:space="preserve">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вариант Прогноза является основой при разработке проекта местного бюджета МО «Джидинский район» на 2023 год и на плановый период 2024 и 2025 годов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ной геополитической обстановкой сохраняется повышенная неопределенность траектории социально-экономического развития в кратко- и среднесрочной перспективе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еление»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ноза численности населения Джидинского района учитывались все демографические составляющие, влияющие на рост численности населения, такие как естественный прирост населения и миграционное движение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постоянного населения в муниципальном образовании в 2022 году составила 21,7 тыс.человек, меньше на 1,1 тыс.чел.  к уровню 2021 год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родилось 338 человек, умерло 315 человек, миграционный прирост составил 23 человека. Коэффициент естественного прироста в расчете на 1000 человек населения  - 1,1 промилле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- сентябре 2023 года в районе отмечена естественная убыль  населения, которая составила -2,3 человека в расчете на 1000 населения. Родилось 183 ребенка, умерло 217 человек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й отток в 2022 году составил минус 365 человек. Прибыло в район 648 человек, убыло – 1013 человек. Из числа убывших 663 человека в трудоспособном возрасте, 263 человека ниже трудоспособного возраста и 87 человек старше трудоспособного возраст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- сентябре 2023 года миграционный отток населения района составил минус 119 человек. Прибыло в район 503 человека, убыло 622 человека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среднесрочного прогнозного периода ожидается снижение среднегодовой численности населения от 21,7 до 21,5 тысяч человек.</w:t>
      </w:r>
    </w:p>
    <w:p>
      <w:pPr>
        <w:pStyle w:val="Style2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     </w:t>
      </w:r>
      <w:r>
        <w:rPr>
          <w:rFonts w:cs="Calibri"/>
        </w:rPr>
        <w:t xml:space="preserve"> 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мышленное  производство»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 территории муниципального образования «Джидинский район» не имеется крупных промышленных предприятий. Производство промышленной продукции представлено сетью малых предприятий, в основном занятыми в сфере </w:t>
      </w: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, по производству и распределению электроэнергии, заготовке и переработки древесины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промышленного производства в 2023 году, по предварительной оценке, составит 103,6% к уровню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мышленного производства - это относительный показатель, характеризующий изменение масштабов производства в сравниваемых периодах и является одним из основных индикаторов развития производственного сектора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омышленного и обрабатывающих производств в 2023 году 67,3 % занимает - пищевая и перерабатывающая промышленность, 10,4 % - обработка древесины и производство изделий из дерева, 22,3 % - производство и распределение электроэнергии, газа и 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ожидается рост динамики промышленного производства, среднегодовые темпы роста промышленного производства согласно базовому варианту составят 105,0 %, в 2025-104,5%, в 2026-104,4%.</w:t>
      </w:r>
    </w:p>
    <w:p>
      <w:pPr>
        <w:pStyle w:val="Style2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i/>
          <w:sz w:val="28"/>
          <w:szCs w:val="28"/>
        </w:rPr>
        <w:t>В сфере пи</w:t>
      </w:r>
      <w:r>
        <w:rPr>
          <w:i/>
          <w:iCs/>
          <w:sz w:val="28"/>
          <w:szCs w:val="28"/>
        </w:rPr>
        <w:t>щевой и перерабатывающей промышленности</w:t>
      </w:r>
      <w:r>
        <w:rPr>
          <w:iCs/>
          <w:sz w:val="28"/>
          <w:szCs w:val="28"/>
        </w:rPr>
        <w:t xml:space="preserve"> осуществляют деятельность 10 хозяйствующих субъектов: 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ОО «Петропавловский мясокомбинат», ИП Хандуев Б.В. (переработка мяса);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ПК «Хамта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ботка на убой барани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К «ДжидаАгро» - переработка молока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ОО «Регион-Сервис», ИП Волков К.И. 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хлебобулочных изделий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ФХ Дамчеева Б.З., КФХ Сагдеев М.А. и ИП Найданова Л.С. - производство мясных полуфабрикатов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производство</w:t>
      </w:r>
      <w:r>
        <w:rPr>
          <w:rFonts w:cs="Times New Roman" w:ascii="Times New Roman" w:hAnsi="Times New Roman"/>
          <w:sz w:val="28"/>
          <w:szCs w:val="28"/>
        </w:rPr>
        <w:t>»- производство хлебобулочных изделий и переработка молочной продукции.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3 году индекс производства пищевых продуктов составит 104,3%, в 2024 – 104,5 %, в 2025-2026 сохранится на уровне 103,4%.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сфере обработки древесин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занято 5 юридических лиц, 2 индивидуальных предпринимателя. По предоставленным данным субъектов малого и среднего предпринимательства (</w:t>
      </w:r>
      <w:r>
        <w:rPr>
          <w:rFonts w:cs="Times New Roman" w:ascii="Times New Roman" w:hAnsi="Times New Roman"/>
          <w:sz w:val="28"/>
          <w:szCs w:val="28"/>
        </w:rPr>
        <w:t>АУ РБ  "Джидинский лесхоз», ООО «НТМ», ИП Тугаринов В.И., ИП Егорова Лариса, ООО «Шангри-Ла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 объем отгруженных товаров в 2022 году составил 73,8 млн.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темп роста в период 2024-2026 годов составит 105,4%, 103,5%, 103,7% соответствен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- 2026 годах индекс производства по базовому варианту прогнозируется с ростом на 104,2%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производства и распределения электроэнергии, газа и вод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данные филиала ПАО «МРСК Сибири-Бурятэнерго» (электроэнергия), МУП «Рост-Инвест» (тепловая энергия, холодное водоснабж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ые темпы производства в 2024 - 2026 годах составят 102,5%.</w:t>
      </w:r>
    </w:p>
    <w:p>
      <w:pPr>
        <w:pStyle w:val="Style29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ое хозяйство»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зовом варианте прогноза учтено сохранение финансирования отрасли из федерального и республиканского бюджетов и темпы роста показателей развития отрасли, предусмотренных Государственной программой "Развитие агропромышленного комплекса и сельских территорий в Республике Бурятия", развитие малых форм хозяйств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ого проекта «Экспорт продукции АПК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й целевой программы «Развитие мелиорации земель сельскохозяйственного назначения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чтено влияние финансовых возможностей производителей, динамика цен на сельскохозяйственную продукцию и на приобретаемые ресурсы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опромышленный комплекс района включает 8 сельскохозяйственных организаций, 68 крестьянских (фермерских) хозяйств, 3985 личных подсобных хозяйств, 3 сельских потребительских кооперативов и 10 организаций пищевой и перерабатывающей промышленности.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2023 году, по оценке, объем валовой продукции</w:t>
      </w:r>
      <w:r>
        <w:rPr/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льского хозяйства в хозяйствах всех категорий в действующих ценах составит 1660,6 млн. руб., продукция растениеводства- 298,8 млн. руб., продукция животноводства 1361,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т производства продукции растениеводства по сравнению с уровнем 2022 года составит производ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рновых – 5,2 тыс.тонн, темп роста 100,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ртофеля- 3,808тыс. тонн или рост на 177,6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ощей- 1,117 тыс. тонн или рост на 159,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 производства продукции животноводства по сравнению с уровнем 2022 года составит производ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та и птицы (в живом весе) 5,3 тыс. тонн, темп роста 100,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ка до 13,5 тыс. тонн или рост на 117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иц до 2,108 тыс. штук или рост на 116,6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в хозяйствах всех категорий увеличить по сравнению с уровнем 2022 года: 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головье крупно-рогатого скота до 44160 голов, в том числе поголовья коров до 18093 голов; </w:t>
      </w:r>
    </w:p>
    <w:p>
      <w:pPr>
        <w:pStyle w:val="Default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поголовье овец и коз до 51536 голов или рост поголовья на 2,1%, 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головье свиней до  2736 голов.  </w:t>
      </w:r>
    </w:p>
    <w:p>
      <w:pPr>
        <w:pStyle w:val="Default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екс физического объема производства продукции сельского хозяйства на 2024 - 2026 годы останется на уровне 2023 год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нспорт и связь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с твердым покрытием (федерального, регионального и межмуниципального, местного значения) по оценке на 2023 год составит 143,61 км, удельный вес от общей протяженности автомобильных дорог общего пользования составил 31,8 %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планируется протяженность автомобильных дорог общего пользования с твердым покрытием до 143,61 км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роительство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, выполненных по виду экономической деятельности "Строительство", за 2022 год составил 150,7 млн.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рамках реализации мероприятия «Современный облик сельских территорий» Государственной программы Республики Бурятия «Комплексное развитие сельских территорий Республики Бурятия», утвержденн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еспублики Бурятия от 27.03.2020 № 158, </w:t>
      </w:r>
      <w:r>
        <w:rPr>
          <w:rFonts w:cs="Times New Roman" w:ascii="Times New Roman" w:hAnsi="Times New Roman"/>
          <w:sz w:val="28"/>
          <w:szCs w:val="28"/>
        </w:rPr>
        <w:t>на территории Джидинского района реализуется проект «Комплексное развитие села Петропавловка, села Цагатуй Джидинского района Республики Бурятия»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7"/>
        <w:gridCol w:w="1116"/>
        <w:gridCol w:w="1116"/>
        <w:gridCol w:w="1016"/>
        <w:gridCol w:w="916"/>
        <w:gridCol w:w="1016"/>
        <w:gridCol w:w="118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оекта/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в 2023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., млн. 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4 год., тыс. руб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Б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ое развитие села Петропавловка, села Цагатуй Джидинского района Республики Бур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оительство здания детского сада на 150 мест в с. Петропавловка Джидинского района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76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оительство спортивного зала на территории МАОУ "Петропавловская СОШ № 1" Джидинского района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6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оительство здания детского сада на 50 мест в с. Цагатуй Джидинского района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,89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оительство спортивной площадки при МБОУ «Цагатуйская СОШ им. Сосорова Н.С.» в с. Цагатуй Джидинского района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5,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,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3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6,322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запланирована на два года, с вводом объектов капитального строительства в эксплуатацию в 2024 году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за счет строительства объектов социальной сферы и Джидинской солнечной электростанции  объем строительных работ увеличится в 12 раз и составит 5136 млн.руб.</w:t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индивидуального строительства введено в 2022 году 2,49 тыс.кв.м, за 9 месяцев 2023г – 1,27 тыс.кв.м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следующие годы планируем ввод жилых домов общей площадью 4400-4800 кв.м.ежегодно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звития строительного комплекса будет являться реализация национальных и инвестиционных проектов (программ), связанных со строительством, реконструкцией объектов, созданием комфортной среды обитания и жизнедеятельности граждан, повышение доступности жилья. 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рговля и услуги населению»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01.2023 год на территории муниципального образования «Джидинский район» действуют 195 объектов потребительского рынка и услуг, в том числе 154 предприятий розничной торговли, 14 предприятий общественного питания, 18 предприятий бытового обслуживания, 7 аптек, 2 ветаптеки.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реднесрочной перспективе оборот розничной торговли продолжит расти темпом 104,0-105,0%, объем платных услуг населению 104,3-104,6% в связи с номинальным ростом денежных доходов населения на 106,3%. </w:t>
      </w:r>
    </w:p>
    <w:p>
      <w:pPr>
        <w:pStyle w:val="Style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будет формироваться в основном за счет продажи товаров торгующими организациями и индивидуальными предпринимателями.</w:t>
      </w:r>
    </w:p>
    <w:p>
      <w:pPr>
        <w:pStyle w:val="Style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6 году населению района будет оказано услуг в объеме 83,77 млн. руб. </w:t>
      </w:r>
    </w:p>
    <w:p>
      <w:pPr>
        <w:pStyle w:val="Style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лое и среднее предпринимательство, включая микропредприятия»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 в 2023 году на территории Джидинского района осуществляли деятельность 321 субъектов малого и среднего предпринимательства, самозанятые 479 человек. Оборот продукции (услуг), производимой малыми предприятиями, в том числе микропредприятиями, по экспертной оценке, составит 629 млн. рубле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24 - 2026 гг. положительная динамика сохранится. Так, к 2026 году по базовому варианту планируется увеличение количества малых и средних предприятий на 2,8%, или до 351 малых и средних предприят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среднесписочная численность работников в базовом варианте прогноза будет ежегодно расти на 1% и увеличится к 2026 году до 1280 человек, что на 106,6% выше уровня 2022 года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часть оборота малого и среднего бизнеса в районе будет формироваться в сфере торговли, обрабатывающих производствах, общественного питания и предоставление прочих коммунальных, социальных и персональных услуг, сельского хозяйства. 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b/>
          <w:sz w:val="28"/>
          <w:szCs w:val="28"/>
        </w:rPr>
        <w:t>бюджетные инвестиции</w:t>
      </w:r>
      <w:r>
        <w:rPr>
          <w:rFonts w:cs="Times New Roman" w:ascii="Times New Roman" w:hAnsi="Times New Roman"/>
          <w:sz w:val="28"/>
          <w:szCs w:val="28"/>
        </w:rPr>
        <w:t xml:space="preserve"> составили 373 млн.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по лин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ПМП</w:t>
        <w:tab/>
        <w:t>11,8 млн.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СХ и П</w:t>
        <w:tab/>
        <w:t>85 млн.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брнауки</w:t>
        <w:tab/>
        <w:t>45,8 млн.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здрав РБ</w:t>
        <w:tab/>
        <w:t>58 млн.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спорта РБ</w:t>
        <w:tab/>
        <w:t>25,7 млн.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культуры</w:t>
        <w:tab/>
        <w:t>14,7 млн.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транс </w:t>
        <w:tab/>
        <w:t>63 млн.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строй</w:t>
        <w:tab/>
        <w:t>43,9 млн.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природы</w:t>
        <w:tab/>
        <w:t>23,3 млн.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бюджетные инвестиции</w:t>
      </w:r>
      <w:r>
        <w:rPr>
          <w:rFonts w:cs="Times New Roman" w:ascii="Times New Roman" w:hAnsi="Times New Roman"/>
          <w:sz w:val="28"/>
          <w:szCs w:val="28"/>
        </w:rPr>
        <w:t xml:space="preserve"> составили 361 млн. руб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нвестиции были направлены на покупку сельскохозяйственных животных, строительство зданий и сооружений, приобретение транспортных средств,  приобретение машин и оборуд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 территории МО «Джидинский район» реализуется и планируется к реализации 4 инвестиционных проекта и 3 инвестиционные площад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проек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«Развитие мясного скотоводства и производство мраморной говядины в Республике Бурятия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ор: ООО «Буян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2019-2028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й объем инвестиций: 401,382 млн. руб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ое количество новых создаваемых рабочих мест: 54 е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нвестиций по факту 187,0 млн. руб. (факт за 2019 год-24,314 млн. руб., факт за 2020 год- 93,522 млн. руб., факт за 2021 год- 43,170 млн. руб., факт за  2022 год- 26 млн. руб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овых создаваемых рабочих мест – 54 ед. В 2020-2022 гг. создано – 46 мест. (факт за 2019 год-0, факт за 2020 год- 8 чел., факт за 2021 год- 12 чел., факт  2022 год- 26 чел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екта начислено налогов и страховых взносов на 168,7 % выше уровня 2021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«Развитие мясного скотоводства в целях обеспечения бесперебойными поставками сырья убойных пунктов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ор: ООО «Джидинское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2020 - 2028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й объем инвестиций: 30 млн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ое количество новых создаваемых рабочих мест: 7 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объем инвестиций по проекту составил: 2020 год - 18,133 млн. руб., в 2021 и в 2022 годах инвестиции не напр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бочих мест: 2021 год - 2 ед., 2022 год – 2 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екта поступление налогов в бюджет увеличились на 108,9 % чем за 2021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«Системный подход в организации потребительской кооперации сельских товаропроизводителей Джидинского района в области переработки молока с помощью модульного молочного завода ММЗ-2000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К «ДжидаАгро» образован 17.12.2013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х по переработке молока с помощью модульного молочного завода ММЗ-2000 начал функционировать в январе 2021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ный молочный завод ММЗ-2000 предназначен для приемки, очистки, переработки 2000 кг молока в сутки с получением следующих продуктов (2 приёмки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астеризованное молоко, фасованные ПЭТ-бутыл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ана, фасованная в пластиковые стака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ворог, весов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ьевой базой для СПоК «ДжидаАгро» является СПК «Баян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учка от реализации молока и молочной продукции составил за 2022 года 15,66 млн. руб. Продано охлажденного молока и молочной продукции - 189,5 тон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работников 2 человека. Среднемесячная заработная плата составила за 2022 года 20835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«Организация сбора, убоя и переработки мяса из баранины и КРС в Джидинском район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 грант в сумме 3,3 млн. руб. Средства гранта использованы на приобретение оборудования для убойного цеха для мрс, через ООО «Сельхозлидер», а также рефрижератор грузоподъемностью 3 тонны, коптильни для копчения мя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а открыли цех по убою мелкого рогатого скота производительностью от 10-20 голов овец в смен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учка от реализации мяса баранины составил за 2022 года – 11,8 млн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но мяса баранины - 32 тон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работников - 4 ч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составила 2022 год - 20900 руб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3 квартале 2022 года СППК «Хамтаа» закупил оборудование для обработки шерсти на сумму 731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инвестиционные проек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угольного терминала в с. Джида Джидинского района Республики Бурят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ор: ООО «ТЛТ-Желтура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не опреде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нвестиций: 400 млн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овых создаваемых рабочих мест: 110 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роекта получено разрешение на открытие пунк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площад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Инвестиционная площадка в МО СП «Оерское» площадью 13 тыс. 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ГКФХ Шагдаров Т.В. в 2020 году взял в аренду 185 гектаров пашни, в 2021 году оформил договор аренды на 49 лет на земельные участки и объекты природопользования площадью 11680 гектаров из них 4200 гектаров пашня, 800 гектаров сенокосов и 6680 гектар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редприниматель засеял – 1500 га (в 2021 году – 185 га.), в том числе: зерновые культуры - 500 га, кормовые культуры – 250 га и технические культуры – 750 га  (рапс - 500 га, конопля - 250 га, пары – 2500 га); приобрел:  семена рапса – 3 тонны, конопли – 12,5 тонн, минеральные удобрения - 27 тон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Инвестиционная площадка в МО СП «Нижнеторейско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: «Строительство Торейской солнечной электростанци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ор: ГК «Хеве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роекта: 2019-2020 год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нвестиций: 4,736 млрд. руб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екта ГК «Хевел» в 2020 году введена в эксплуатацию Торейская солнечная электростанция мощностью 45 МВт. Станция размещена в Джидинском районе Республики Бурятия вблизи с. Нижний Тор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объем производства составил 51,287 млн.кВт\ч на сумму 48519,38 тыс.руб. Объем инвестиций – 2,1 млн.руб. Объем налоговых и неналоговых платежей – 14,611 млн.руб., в том числе арендные платежи – 823,9 тыс.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Инвестиционная площадка в МО СП «Дырестуйско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: «Строительство Джидинской солнечной электростанции» Мощность -50 МВ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ор – ООО «Юнигрин Пауэр» (входит в группу компаний «Хэвэл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роекта: 2023-2024 год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й объем инвестиций: 4,734 млрд. руб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е отчисления в бюджет составят от 123 до 170 млн. руб. Всего за период 2024-2032 – 1213,8 млн.руб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создание 17 новых рабочих мест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оекта Администрацией МО «Джидинский район» предоставлен земельный участок площадью 129 г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нсолидированный бюджет»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ы доходной части консолидированного  бюджета муниципального образования «Джидинский район»  произведены исходя из действующего налогового и бюджетного законодательства Российской Федерации. 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 2023 год поступ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олидированный </w:t>
      </w:r>
      <w:r>
        <w:rPr>
          <w:rFonts w:cs="Times New Roman" w:ascii="Times New Roman" w:hAnsi="Times New Roman"/>
          <w:sz w:val="28"/>
          <w:szCs w:val="28"/>
        </w:rPr>
        <w:t xml:space="preserve"> бюджет  составляет в сумме 147,33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лн</w:t>
      </w:r>
      <w:r>
        <w:rPr>
          <w:rFonts w:cs="Times New Roman" w:ascii="Times New Roman" w:hAnsi="Times New Roman"/>
          <w:sz w:val="28"/>
          <w:szCs w:val="28"/>
        </w:rPr>
        <w:t>. руб., что на  36,4 млн. руб. или на 132,8 процента больше отчета 2022 года (110,9 млн. руб.). Увеличение за счет дополнительных нормативов отчислений от налога на доходы физических лиц, зачисляемого в республиканский бюджет, переданных в бюджет муниципального района взамен дотации (части дотации) на выравнивание бюджетной обеспеченности муниципального района из республиканского бюджета на 2023 год в размере 23,65 % в части суммы налога не превышающей 650 тысяч рублей, относящейся к части налоговой базы, не превышающей 5 миллионов рублей, и 19,65 % в части суммы налога превышающей 650 тысяч рублей, относящейся к части налоговой базы, превышающей 5 миллионов рублей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налоговых доходов прогнозируются в сумме 138,14 млн. руб., неналоговых- 9,19 млн. руб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консолидированный  бюджет в 2024 году прогнозируется в сумме 116,54 млн. руб., на 2025 г в сумме – 118,92 млн. руб., на 2026 г в сумме 122,73 млн. руб. без дополнительных нормативов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ровень жизни населения» 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экономике Республики Бурятия прогнозируется увеличение средней заработной платы работников, которое будет поддержано реализацией мер, проводимых в целях выполнения поставленных Указом Президента Российской Федерации от 07.05.2018 N 204 задач, направленных на обеспечение роста производительности труда в экономике и поддержки занятости. В связи с этим среднегодовой темп роста заработной платы работников организаций по базовому варианту составит 108%. </w:t>
        <w:br/>
        <w:t xml:space="preserve">При подготовке прогноза заработной платы работников, получающих заработную плату на уровне МРОТ, принято во внимание увеличение минимального размера оплаты труда с 13890 руб. в 2022 году до 16242 руб. в 2023 году, или 116,9 %. 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- 2026 годы прогнозируется индексация заработной платы с учетом темпов роста прожиточного минимума по Российской Федерации: в 2024 г. – 106,1 %, в 2025 г. – 105,3 %, в 2026 г. – 104,9 %. 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реальные располагаемые денежные доходы увеличатся  по отношению к 2022 году на 9,57 процентных пункта. К 2024 году рост реальных располагаемых денежных доходов по базовому варианту составит 107,51 %, в 2025 году – 107,36 %, в 2026 г. – 107,73 %. 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у уровня денежных доходов населения будет способствовать рост социальных выплат, занимающих 38,6% в структуре денежных доходов. 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гнозных показателей доходов от предпринимательской деятельности, доходов от собственности и прочих денежных доходов установлен темп роста на 2024 - 2026 годы в размере 103%. 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величины прожиточного минимума составит на 2024 год -  16627 руб., на 2025 г. – 17507 руб., на 2026 год – 18383 руб.</w:t>
      </w:r>
    </w:p>
    <w:p>
      <w:pPr>
        <w:pStyle w:val="Header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руд и занятость»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негодовая численность занятых в экономике в 2023 году составила 4,79 тыс. чел., численность занятых в экономике (среднегодовая) в 2024 году, по оценке, останется на уровне 2022 год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По данным Центра занятости Джидинского района на 01.10.2023 было зарегистрировано 91 безработный, уровень регистрируемой безработицы составлял 0,7 %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К концу прогнозного периода численность занятых в экономике ожидается на уровне 4,86 тысячи человек по базовому варианту.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6 года по базовому варианту прогнозируется численность  официально зарегистрированных безработных в количестве 150 человек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Без интервала Знак"/>
    <w:qFormat/>
    <w:rPr>
      <w:sz w:val="22"/>
      <w:szCs w:val="22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9:00Z</dcterms:created>
  <dc:creator>Туяна</dc:creator>
  <dc:description/>
  <cp:keywords/>
  <dc:language>en-US</dc:language>
  <cp:lastModifiedBy>Таня Елисеева</cp:lastModifiedBy>
  <cp:lastPrinted>2021-11-15T09:08:00Z</cp:lastPrinted>
  <dcterms:modified xsi:type="dcterms:W3CDTF">2023-11-13T02:17:00Z</dcterms:modified>
  <cp:revision>18</cp:revision>
  <dc:subject/>
  <dc:title/>
</cp:coreProperties>
</file>